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技术人才知识更新工程实施情况统计表</w:t>
      </w:r>
      <w:r>
        <w:rPr>
          <w:rFonts w:eastAsia="Times New Roman"/>
          <w:szCs w:val="22"/>
        </w:rPr>
        <w:t xml:space="preserve">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1393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316"/>
        <w:gridCol w:w="1056"/>
        <w:gridCol w:w="1476"/>
        <w:gridCol w:w="636"/>
        <w:gridCol w:w="1476"/>
        <w:gridCol w:w="636"/>
        <w:gridCol w:w="1476"/>
        <w:gridCol w:w="636"/>
        <w:gridCol w:w="1476"/>
        <w:gridCol w:w="63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单位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是否成立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工程领导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机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已出台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政策性文件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（填写文件名、文号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专项经费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（数量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今年已开展情况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明年计划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急需紧缺人才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培养培训项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岗位培训项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急需紧缺人才</w:t>
            </w:r>
          </w:p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培养培训项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岗位培训项目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装备制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装备制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装备制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装备制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生物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物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物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物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新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新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新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新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金融财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金融财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金融财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金融财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生态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态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态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生态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能源资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能源资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能源资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能源资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防灾减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防灾减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防灾减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防灾减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现代交通运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交通运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交通运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交通运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农业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农业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农业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农业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现代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现代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电子商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电子商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电子商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电子商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咨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工业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工业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工业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工业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知识产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知识产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知识产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知识产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食品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食品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食品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食品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2"/>
              </w:rPr>
            </w:pPr>
            <w:r>
              <w:rPr>
                <w:szCs w:val="22"/>
              </w:rPr>
              <w:t>旅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旅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旅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szCs w:val="22"/>
              </w:rPr>
            </w:pPr>
            <w:r>
              <w:rPr>
                <w:szCs w:val="22"/>
              </w:rPr>
              <w:t>旅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6:00Z</dcterms:created>
  <dc:creator>zgb</dc:creator>
  <dc:description/>
  <cp:keywords/>
  <dc:language>en-US</dc:language>
  <cp:lastModifiedBy>zgb</cp:lastModifiedBy>
  <dcterms:modified xsi:type="dcterms:W3CDTF">2012-12-05T09:18:00Z</dcterms:modified>
  <cp:revision>1</cp:revision>
  <dc:subject/>
  <dc:title>               专业技术人才知识更新工程实施情况统计表     填表日期：2012年  月  日</dc:title>
</cp:coreProperties>
</file>